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09.2017№15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305464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15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3546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9663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5828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23874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3699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870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9682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586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4604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743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0243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Пенз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1934056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60072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37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71147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0023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637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96556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24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74105,6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90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512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884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73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6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6776,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ёт внебюджетных средств –200473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7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35676,9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униципальной программы в 2014 – 2020 годах составит 2305464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8  «Предоставление мер социальной поддержки отдельным категориям граждан за счёт средств бюджетов различных уровней» муниципальной программы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649266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1085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047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4172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37755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0263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8088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30854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 бюджета– 90601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414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141.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24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837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1527981,6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233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9841.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0076.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5260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25059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2927,4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583.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30683,1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438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3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71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124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379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335.6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 6270.7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Приложение № 3.1. к муниципальной программе «Ресурсное обеспечение реализации муниципальной программы за счет всех источников финансирования на 2016 – 2020 годы «Социальная поддержка граждан в городе Кузнецке на 2014 – 2020 годы» изложить в новой редакции согласно приложению № 1 к постановл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Приложение № 5.1. к муниципальной программе «Перечень основных мероприятий, мероприятий муниципальной программы «Социальная поддержка граждан в городе Кузнецке на 2014 – 2020 годы» изложить в новой редакции согласно приложению № 2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3:00Z</dcterms:created>
  <dc:creator>123</dc:creator>
  <dc:description/>
  <cp:keywords/>
  <dc:language>en-US</dc:language>
  <cp:lastModifiedBy>Храмова Людмила Борисовна</cp:lastModifiedBy>
  <cp:lastPrinted>2017-08-23T16:03:00Z</cp:lastPrinted>
  <dcterms:modified xsi:type="dcterms:W3CDTF">2017-09-13T07:35:00Z</dcterms:modified>
  <cp:revision>14</cp:revision>
  <dc:subject/>
  <dc:title>АДМИНИСТРАЦИЯ ГОРОДА КУЗНЕЦКА</dc:title>
</cp:coreProperties>
</file>